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58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БОУ «Аксаринская основная общеобразовательная школа»  Заинского муниципального района 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03" w:type="dxa"/>
        <w:jc w:val="left"/>
        <w:tblInd w:w="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1"/>
        <w:gridCol w:w="5543"/>
        <w:gridCol w:w="5179"/>
      </w:tblGrid>
      <w:tr>
        <w:trPr>
          <w:trHeight w:val="1851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Рассмотрено на заседании МО</w:t>
            </w:r>
          </w:p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Руководитель МО:</w:t>
            </w:r>
          </w:p>
          <w:p>
            <w:pPr>
              <w:pStyle w:val="Normal"/>
              <w:spacing w:before="0" w:after="0"/>
              <w:ind w:right="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 Хуснутдинова Н.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Протокол 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     о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     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 августа  202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г.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napToGrid w:val="false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Согласова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”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Заместитель  директора по УР: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________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ирсаева А.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.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1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    » августа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2020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г.</w:t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pacing w:before="0" w:after="0"/>
              <w:ind w:left="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before="0" w:after="0"/>
              <w:ind w:firstLine="14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ar-SA"/>
              </w:rPr>
              <w:t>Утверждаю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lineRule="auto" w:line="235" w:before="1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 xml:space="preserve">Директо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Аксаринская ООШ»</w:t>
            </w:r>
          </w:p>
          <w:p>
            <w:pPr>
              <w:pStyle w:val="Normal"/>
              <w:spacing w:before="0" w:after="0"/>
              <w:ind w:left="149" w:firstLine="149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  <w:t>________Хасаншин Р.М.</w:t>
            </w:r>
          </w:p>
          <w:p>
            <w:pPr>
              <w:pStyle w:val="Normal"/>
              <w:spacing w:before="0" w:after="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каз №      от «    » августа 2020 г.</w:t>
            </w:r>
          </w:p>
          <w:p>
            <w:pPr>
              <w:pStyle w:val="Normal"/>
              <w:spacing w:before="0" w:after="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spacing w:before="0" w:after="0"/>
              <w:ind w:firstLine="149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15" w:right="2684" w:hanging="1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 тематическое планир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15" w:right="2684" w:hanging="1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 учебному предмету </w:t>
      </w:r>
      <w:r>
        <w:rPr>
          <w:rFonts w:cs="Times New Roman" w:ascii="Times New Roman" w:hAnsi="Times New Roman"/>
          <w:b/>
          <w:sz w:val="24"/>
          <w:szCs w:val="24"/>
        </w:rPr>
        <w:t>«Русский язы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15" w:right="2684" w:hanging="1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15" w:right="2684" w:hanging="1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ля 4  класса  базового уров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915" w:right="2684" w:hanging="1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Хуснутдиновой Н.Р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tt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tt-RU" w:eastAsia="hi-IN" w:bidi="hi-I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tt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tt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tt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tt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tt-RU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tt-RU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tt-RU" w:eastAsia="hi-IN" w:bidi="hi-IN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Рассмотрено на заседании педагогического совета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протокол №        от        августа 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7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spacing w:before="0" w:after="200"/>
        <w:ind w:firstLine="709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20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«Русский язык» Климановой Л.Ф., Бабушкиной Т,В под редакцией» Просвещение»,2014 г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Русский язык» Климановой Л.Ф., Бабушкиной Т,В под редакцией» Просвещение»,2014 г.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637"/>
        <w:gridCol w:w="1134"/>
        <w:gridCol w:w="1134"/>
        <w:gridCol w:w="1418"/>
      </w:tblGrid>
      <w:tr>
        <w:trPr>
          <w:trHeight w:val="51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, 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 план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 факту</w:t>
            </w:r>
          </w:p>
        </w:tc>
      </w:tr>
      <w:tr>
        <w:trPr>
          <w:trHeight w:val="7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Речевое общение. Речь устная и письменная </w:t>
            </w:r>
          </w:p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(</w:t>
            </w:r>
            <w:r>
              <w:rPr>
                <w:rFonts w:cs="Times New Roman" w:ascii="Times New Roman" w:hAnsi="Times New Roman"/>
                <w:highlight w:val="yellow"/>
              </w:rPr>
              <w:t>1 ч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ом. Речевое об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  <w:t>Цель речевого общения. (</w:t>
            </w:r>
            <w:r>
              <w:rPr>
                <w:rFonts w:cs="Times New Roman" w:ascii="Times New Roman" w:hAnsi="Times New Roman"/>
                <w:shd w:fill="FFFF00" w:val="clear"/>
              </w:rPr>
              <w:t>2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речев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>
                <w:rFonts w:cs="Times New Roman" w:ascii="Times New Roman" w:hAnsi="Times New Roman"/>
                <w:b/>
              </w:rPr>
              <w:t>Речевая культура. Обращение. (</w:t>
            </w:r>
            <w:r>
              <w:rPr>
                <w:rFonts w:cs="Times New Roman" w:ascii="Times New Roman" w:hAnsi="Times New Roman"/>
              </w:rPr>
              <w:t>3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ая культура. Обра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й 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 как речевое произведение. (5 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Текст. Признаки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текста простой и развернутый. Типы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-рассуждение, текст-описание, текст-повеств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екстов разных тип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екст как речев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ЯЗЫК КАК СРЕДСТВО ОБЩЕНИЯ. (34 ч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щения. Роль языка в общ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стной речи. Изложение по рассказу В. Осеевой "Плохо" по теме "«Текст как речевое произведение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2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Написание делов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Текс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бота над ошибками. Средства общения. Роль языка в общ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.0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ередачи сооб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Звуки и буквы русского языка.   Основные правила орф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/>
            </w:pPr>
            <w:r>
              <w:rPr>
                <w:rFonts w:cs="Times New Roman" w:ascii="Times New Roman" w:hAnsi="Times New Roman"/>
                <w:b/>
              </w:rPr>
              <w:t>Предложение</w:t>
            </w:r>
            <w:r>
              <w:rPr>
                <w:rFonts w:cs="Times New Roman" w:ascii="Times New Roman" w:hAnsi="Times New Roman"/>
              </w:rPr>
              <w:t xml:space="preserve"> (4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ение  предложений и словосоче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ложений по цели высказывания и по интонации. Знаки препи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овествовательные и   побудительные предложения. Роль знаков   препи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eastAsia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едложение. Закрепление знаний о </w:t>
            </w:r>
            <w:r>
              <w:rPr>
                <w:rFonts w:eastAsia="Times New Roman" w:cs="Times New Roman" w:ascii="Times New Roman" w:hAnsi="Times New Roman"/>
                <w:bCs/>
              </w:rPr>
              <w:t>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е и второстепенные члены предложения</w:t>
            </w:r>
          </w:p>
          <w:p>
            <w:pPr>
              <w:pStyle w:val="Normal"/>
              <w:shd w:fill="FFFF00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4 ч)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</w:rPr>
              <w:t>Контрольный диктант  по теме «Предложени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Главные члены предложения. Второстепен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 подлежащего и сказуем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лов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631"/>
        <w:gridCol w:w="1134"/>
        <w:gridCol w:w="1134"/>
        <w:gridCol w:w="1418"/>
      </w:tblGrid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ложения с однородными членами (3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однородных членов предложения с помощью союзов и интонации пере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однородных членах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тые и сложные предложения (3ч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предложения. Знаки препинания в сложных предложениях с союзами и, а, 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изложение «Первый снег» по теме "Однородные член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Предлож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.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 Словосочет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между словосочетанием, словом и предло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его значение. Обобщение представлений о лексическом значении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, как языковой 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классификация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е и переносное значение слова, многозна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а и срав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онимы, антони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4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онимы, многознач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лингвистических слова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лексикологии. Те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Закрепление темы «Сло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 слова. Повторение и систематизация основных орфограмм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корен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риставок в сло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й ъ и 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диктант по теме «Состав слова»</w:t>
            </w:r>
          </w:p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над ошибками.Образование слов с помощью суффи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3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авописание суффиксов -</w:t>
            </w:r>
            <w:r>
              <w:rPr>
                <w:rFonts w:eastAsia="Times New Roman" w:cs="Times New Roman" w:ascii="Times New Roman" w:hAnsi="Times New Roman"/>
                <w:i/>
              </w:rPr>
              <w:t>ек</w:t>
            </w:r>
            <w:r>
              <w:rPr>
                <w:rFonts w:eastAsia="Times New Roman" w:cs="Times New Roman" w:ascii="Times New Roman" w:hAnsi="Times New Roman"/>
              </w:rPr>
              <w:t xml:space="preserve"> и -</w:t>
            </w:r>
            <w:r>
              <w:rPr>
                <w:rFonts w:eastAsia="Times New Roman" w:cs="Times New Roman" w:ascii="Times New Roman" w:hAnsi="Times New Roman"/>
                <w:i/>
              </w:rPr>
              <w:t>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репление навыков при написании корней слова</w:t>
            </w:r>
          </w:p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ень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8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 систематизация основных орфограмм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овых слов с помощью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новых слов с помощью суффи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сложны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знаний о состав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Состав слова» Диктант с грамматическим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Словар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остное представление о частях речи. Их роль в предло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выделения частей речи: общее значение, набор грамматических зна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ое значение частей речи (общее предст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мя существительное. </w:t>
            </w:r>
            <w:r>
              <w:rPr>
                <w:rFonts w:eastAsia="Times New Roman" w:cs="Times New Roman" w:ascii="Times New Roman" w:hAnsi="Times New Roman"/>
              </w:rPr>
              <w:t>Повторяем, что зн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значение предметности существительных,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3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лоняемые существ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4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падеж имен существительных. Несклоняемые имена существ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 склонения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1.0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 на тему «Три склонения имён существитель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ончания имён существительных 1 с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ончания имён существительных 3 с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падежные окончания имён существительных 1,2,3 скл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ое списывание по теме «Имя существ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лонение имен существительных во множественн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падежных окончаний имён  существительных (предложный падеж единственного числа, именительный падеж множественного числа, родительный падеж множественного чис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2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оль имен существительных в речи и в составе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4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5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над ошибками.Разбор имени существительного как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6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 по разбору имени существительного как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9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 теме «Имя существительное». Диктант с грамматическим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мы «Имя существ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мя прилагательное</w:t>
            </w:r>
            <w:r>
              <w:rPr>
                <w:rFonts w:eastAsia="Times New Roman" w:cs="Times New Roman" w:ascii="Times New Roman" w:hAnsi="Times New Roman"/>
              </w:rPr>
              <w:t>. Повторяем, что зна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значение: признак , качество предмета,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прилагательных по родам, числам, падежам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лонение имё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лонение имён прилагательных во множественн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мё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имени прилагательного как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изложение с граммат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по теме «Имя прилагате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мы «Имя прилага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Местоимение. </w:t>
            </w:r>
            <w:r>
              <w:rPr>
                <w:rFonts w:eastAsia="Times New Roman" w:cs="Times New Roman" w:ascii="Times New Roman" w:hAnsi="Times New Roman"/>
              </w:rPr>
              <w:t>Общие сведения о местоимении как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имения 1, 2, 3 лица единственного и множествен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5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лонение личных местои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6.0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личных местоимений с предлогами. Личные местоимения как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лагол</w:t>
            </w:r>
            <w:r>
              <w:rPr>
                <w:rFonts w:cs="Times New Roman" w:ascii="Times New Roman" w:hAnsi="Times New Roman"/>
              </w:rPr>
              <w:t>. Повторяем, что зн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значение действия, состояния,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време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пределенная форма глагола как его начальная ф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глаголов в настоящем и будущем времени по лицам и числам     (спря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яжение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глаголов в настоящем и будущем времени по лицам и числам     (спря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людение за личными окончаниями глаголов при спряжении в единственном и во множественн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2 спряжение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2 спряжение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окончания глаголов 1 и 2 с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окончания глаголов 1 и 2 с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пределения спряжения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пределения спряжения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глаголов на – тся и - 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авописание глаголов на – тся и –ться. Закре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- исклю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писание окончаний в глаголах- исключениях 1 и 2 спр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бор глагола как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рочная работа по теме «Глагол». Диктант с грамматическим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мя числительное. </w:t>
            </w:r>
            <w:r>
              <w:rPr>
                <w:rFonts w:eastAsia="Times New Roman" w:cs="Times New Roman" w:ascii="Times New Roman" w:hAnsi="Times New Roman"/>
              </w:rPr>
              <w:t>Общее представление об имени существительном как части речи. 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енные и порядковые числительные, их различение по вопросам и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яды числительных по структуре: простые, сложные и соста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отребление числительных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Наречие. </w:t>
            </w:r>
            <w:r>
              <w:rPr>
                <w:rFonts w:eastAsia="Times New Roman" w:cs="Times New Roman" w:ascii="Times New Roman" w:hAnsi="Times New Roman"/>
              </w:rPr>
              <w:t>Вопросы к наречиям. Неизменяемость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ние наречий от имен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наречий в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знаний по теме Части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межуточная </w:t>
            </w:r>
            <w:r>
              <w:rPr>
                <w:rFonts w:cs="Times New Roman" w:ascii="Times New Roman" w:hAnsi="Times New Roman"/>
                <w:lang w:val="tt-RU"/>
              </w:rPr>
              <w:t>аттест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lang w:val="tt-RU"/>
              </w:rPr>
              <w:t>ион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онтрольный дик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а над ошибкам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0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-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знаний об основных языковых единицах: звуках, букв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етический разбор с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основных орфограмм корня.Разбор слова по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вторение изученных орф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. План текста Типы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стирование по разделу «Части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фологический разб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 изученного материала . Фоне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 изученного материала .Части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изменений в тематическом планирова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00"/>
        <w:gridCol w:w="3690"/>
        <w:gridCol w:w="5392"/>
        <w:gridCol w:w="3548"/>
      </w:tblGrid>
      <w:tr>
        <w:trPr>
          <w:trHeight w:val="7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ис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сенные в КТ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с зам. директора по УР</w:t>
            </w:r>
          </w:p>
        </w:tc>
      </w:tr>
      <w:tr>
        <w:trPr>
          <w:trHeight w:val="7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426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№4"/>
    <w:qFormat/>
    <w:rPr/>
  </w:style>
  <w:style w:type="character" w:styleId="Style21">
    <w:name w:val="Абзац списка Знак"/>
    <w:qFormat/>
    <w:rPr>
      <w:rFonts w:ascii="Times New Roman" w:hAnsi="Times New Roman" w:eastAsia="Lucida Sans Unicode" w:cs="Tahoma"/>
      <w:sz w:val="24"/>
      <w:szCs w:val="24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4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Style24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Msonormalbullet2gif">
    <w:name w:val="msonormalbullet2.gif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20:10:00Z</dcterms:created>
  <dc:creator>Учитель</dc:creator>
  <dc:description/>
  <cp:keywords/>
  <dc:language>en-US</dc:language>
  <cp:lastModifiedBy>Учитель</cp:lastModifiedBy>
  <cp:lastPrinted>2020-10-09T12:20:00Z</cp:lastPrinted>
  <dcterms:modified xsi:type="dcterms:W3CDTF">2020-10-09T10:54:00Z</dcterms:modified>
  <cp:revision>6</cp:revision>
  <dc:subject/>
  <dc:title/>
</cp:coreProperties>
</file>